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, qualificação, residência , por seu advogado abaixo subscrito, com escritório à  ... ., onde receberá as comunicações dos atos processuais, vem, fulcro nos arts. 479 e 791 da Consolidação das Leis do Trabalho-CLT, apresentar Reclamação Trabalhista contra  nome, qualificação, endereço , conforme a seguir relata, para a final pedir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. O Reclamante foi admitido pela Reclamada, mediante contrato de trabalho determinado, com prazo de vigência de ..., na função de ..., percebendo remuneração (mensal ou diária) de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Em ..., todavia, antes do término do ajuste e inexistente justa causa, a Reclamada dispensou o Reclamante sem o indenizar nos termos do art. 479 da Consolidação das Leis do Trabalho-CLT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Ex positis, verificada a rescisão imotivada, pleiteia o pagamento de: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) metade da remuneração a que faria jus até o término do contrato;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férias e décimo-terceiro proporcionais;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liberação de guias do Fundo de Garantia por Tempo de Serviço-FGTS, com os acréscimos legais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4. Requer a notificação da Reclamada para, querendo, contestar a reclamatória, pena de revelia e confissão, e, a final, sua condenação, na forma do pedid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testa por provas testemunhal, documental e depoimento pessoal da Reclamad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á à causa o valor de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0:28:00Z</dcterms:created>
  <dc:creator>0000000</dc:creator>
  <dc:description/>
  <dc:language>en-US</dc:language>
  <cp:lastModifiedBy>Francisco</cp:lastModifiedBy>
  <dcterms:modified xsi:type="dcterms:W3CDTF">2005-08-08T12:58:00Z</dcterms:modified>
  <cp:revision>4</cp:revision>
  <dc:subject/>
  <dc:title>Exmo</dc:title>
</cp:coreProperties>
</file>